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汉服齐胸襦裙啪啪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纨缕轻摇传统美在时尚中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汉服文化作为一种独特的民族风情，不仅在国内外展现出了强大的魅力，也吸引了越来越多的人群加入到其怀抱。特别是在女性中，汉服齐胸襦裙啪啪这一传统元素，在时尚界中重新焕发光彩。</w:t>
      </w:r>
      <w:r>
        <w:rPr>
          <w:sz w:val="32"/>
          <w:szCs w:val="32"/>
        </w:rPr>
        <w:t>&lt;/p&gt;&lt;p&gt;&lt;img src="/static-img/nFjfWbigGd4bVQQVCSvlCq5JSuBWj1MM5qyfuJ7Gu5MIl_p7eYQrtJR_Nv4ghi-0.jpg"&gt;&lt;/p&gt;&lt;p&gt;</w:t>
      </w:r>
      <w:r>
        <w:rPr>
          <w:sz w:val="32"/>
          <w:szCs w:val="32"/>
        </w:rPr>
        <w:t>首先，我们可以看到许多年轻女性将汉服与现代生活结合起来。在他们的日常穿着中，可以看到各种各样的襦裙，每一件都精心挑选，以确保既符合传统美学，又能体现出个人的时尚感。例如，李明同学就喜欢搭配她最爱的红色襦裙，一边参加学校里的历史文化节，一边拍摄自己穿上那件精致的衣服前后对比照片，这些照片迅速在社交媒体上走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不少女孩选择将汉服带入到他们的婚礼当中。如张伟，她决定在自己的婚礼上穿一件长袖襦裙，并且请专业人士帮忙设计了一款与她的丈夫相互搭配的男装。她们两人一起拍照分享，让更多人了解和欣赏这门古老而又新潮的文化。</w:t>
      </w:r>
      <w:r>
        <w:rPr>
          <w:sz w:val="32"/>
          <w:szCs w:val="32"/>
        </w:rPr>
        <w:t>&lt;/p&gt;&lt;p&gt;&lt;img src="/static-img/qFwK-r2BbsU_KskeTLvS4K5JSuBWj1MM5qyfuJ7Gu5NFryLWBw7FL-5c0sHT418g7SJbxnDz6qm04FxonLUOvw.png"&gt;&lt;/p&gt;&lt;p&gt;</w:t>
      </w:r>
      <w:r>
        <w:rPr>
          <w:sz w:val="32"/>
          <w:szCs w:val="32"/>
        </w:rPr>
        <w:t>当然，对于一些更为传统追求者来说，他们会更加注重每一个细节，从选择丝绸或棉纱制成的一线、一品或者是两品等不同的布料，再到选择合适尺寸、颜色的腰带和鞋子，以及如何做出自然流畅的手势。这一切都是为了达到那个“啪啪”效果，即那种轻盈自信、优雅典雅让人眼前一亮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，是这些女孩们通过这样的方式，不仅提升了自身对传统文化的认知，而且也促进了整个社会对于这种美好事物态度上的转变，使得“汉服齐胸襦裙啪啪”这个词汇成为了一种正面的时尚标签，而非简单地某种古老旧式之物。</w:t>
      </w:r>
      <w:r>
        <w:rPr>
          <w:sz w:val="32"/>
          <w:szCs w:val="32"/>
        </w:rPr>
        <w:t>&lt;/p&gt;&lt;p&gt;&lt;img src="/static-img/Od3Lp3_DDqVs38wldrbCAq5JSuBWj1MM5qyfuJ7Gu5NFryLWBw7FL-5c0sHT418g7SJbxnDz6qm04FxonLUOvw.jpg"&gt;&lt;/p&gt;&lt;p&gt;</w:t>
      </w:r>
      <w:r>
        <w:rPr>
          <w:sz w:val="32"/>
          <w:szCs w:val="32"/>
        </w:rPr>
        <w:t>总结来说，“汉服齐胸襦裙啪啪”的故事是一段关于创新与尊重过去同时并存的话题，它证明了只要我们愿意去尝试去探索，就没有什么是不能被新的生命所触动和再创造。</w:t>
      </w:r>
      <w:r>
        <w:rPr>
          <w:sz w:val="32"/>
          <w:szCs w:val="32"/>
        </w:rPr>
        <w:t>&lt;/p&gt;&lt;p&gt;&lt;a href = "/doc/734941-</w:t>
      </w:r>
      <w:r>
        <w:rPr>
          <w:sz w:val="32"/>
          <w:szCs w:val="32"/>
        </w:rPr>
        <w:t xml:space="preserve">汉服齐胸襦裙啪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纨缕轻摇传统美在时尚中的回响</w:t>
      </w:r>
      <w:r>
        <w:rPr>
          <w:sz w:val="32"/>
          <w:szCs w:val="32"/>
        </w:rPr>
        <w:t>.doc" rel="alternate" download="734941-</w:t>
      </w:r>
      <w:r>
        <w:rPr>
          <w:sz w:val="32"/>
          <w:szCs w:val="32"/>
        </w:rPr>
        <w:t xml:space="preserve">汉服齐胸襦裙啪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纨缕轻摇传统美在时尚中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